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-450215</wp:posOffset>
            </wp:positionV>
            <wp:extent cx="6479540" cy="8911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6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лан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обеспечения антитеррористической защищённости объекта (территории) (далее - План взаимодействия) разработан на основании подпункта «з» пункта 18, подпункта «з» 20, подпункта «а» 21, подпункта «н» 24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- Требования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нятия, термины и определения, применяемые в настоящем Плане взаимодействия, используются в значениях, определенных Требованиям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лан взаимодействия разработан МБОУ «Учхозская СОШ» в целях обеспечения единого подхода к реализации на МБОУ «Учхозская СОШ» Требований. (наименование образовательной организации)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 ВЗАИМОДЕЙСТВИЯ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24"/>
        <w:gridCol w:w="2394"/>
        <w:gridCol w:w="2074"/>
        <w:gridCol w:w="195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заимодейств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организуется взаимодейств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виды и способы взаимодейств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территориальных органов ФСБ России, МВД России и Росгвардии о выявленных фактах незаконного приобретения, хранения, ношения работниками объекта (территории), в том числе педагогическими работниками, обучающимися, их родителями (законными представителями), оружия и его основных частей, веществ и материалов для изготовления самодельных взрывных устройств, а также о возможных местах их хра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Высокогорскому району, УФСБ России по Высокогорскому району, Управление Росгвардии по Высокогорскому району, УВО ВНГ России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, по телефонам дежурных служ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фактах выявления среди работников, в том числе педагогических работников, обучающихся, их родителей (законных представителей), причастности к распространению идеологии экстремизма и террористической деятельности, а также придерживающихся взглядов, свойственных религиозным течениям радикального тол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Высокогорскому району, УФСБ России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письменной форм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фактах нарушения пропускного режима, попытках вноса (ввоза) и проноса (провоза) запрещенных предметов (взрывчатых, отравляющих веществ, оружия, боеприпасов, наркотических и других опасных предметов и вещест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Высокогорскому району, УФСБ России по Высокогорскому району, Управление Росгвардии по Высокогорскому району, УВО ВНГ России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, по телефонам дежурных служб, а также путём использования средств тревожной сигнализации (в случае наличия угрозы жизни или здоровь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выявленных фактах скрытого наблюдения, фото и видеосъемки объекта (территории) неизвестными лицами, провокаций сотрудников организаций, обеспечивающих охрану объектов (территорий), на неправомерные действия, проникновения посторонних лиц на объект (территорию), беспричинного размещения посторонними лицами вблизи объекта (территории) вещей и транспорт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Высокогорскому району, УФСБ России по Высокогорскому району, Управление Росгвардии по Высокогорскому району, УВО ВНГ России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, по телефонам дежурных служ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ланируемых к проведению мероприятиях с массовым пребыванием люд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письменной форме, не позднее чем за 10 дней до начала планируемых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угрозе совершения или о совершении террористического акта на объекте (территор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Высокогорскому району, УФСБ России по Высокогорскому району, Управление Росгвардии по Высокогорскому району, УВО ВНГ России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, по телефонам дежурных служб, а также путем использования средств тревожной сигнализации (в случае наличия угрозы жизни или здоровь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определенном разделом V Требова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ланируемых ремонтностроительных работах на объекте (территори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влечения для их про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х организаций и граждан, о сдач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в аренду сторонним организаци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Высокогорскому району, УФСБ России по Высокогорскому району, УВО ВНГ России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письменной форме, не позднее чем за 10 дней до начала планируемых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аспортов безопасности объектов (территор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Б России по Высокогорскому району, Управление Росгвардии по Высокогорскому району, МЧС России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не реже одного раза в 5 лет, а также в течение 5 рабочих дней при изменении: а) общей площади и периметра объекта (территории); б) количества б) потенциально опасных и критических элементов объекта (территории); и другое в соответствии с Требовани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определен ном разделом VI Требова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учений и тренировок по отработке действий в условиях угрозы совершения или при совершении террористического акта на объекте (территории), обучение работников, персонала объекта (территории) способам защи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по Высокогорскому району, УФСБ России по Высокогорскому району, Управление Росгвардии, УВО ВНГ России по Высокогорскому району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гласованных и утвержденных граф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(ежегодных) или внеплановых проверок антитеррористической защищенности объекта (территории), оценка состояния антитеррористической защищенности объекта (территории), выработка предложений по устранению недостатков в антитеррористической защищенности объекта (территории), в том числе в ходе подготовки к новому учебному го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Высокогорскому району, УФСБ России по Высокогорскому району, УВО ВНГ России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гласованных и утвержденных планов-граф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на объект (территорию) оперативных подразделений территориальных органов безопасности, территориальных органов МВД России, территориальных органов Росгвард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Высокогорскому району, УФСБ России, Управление Росгвардии по Высокогорскому району, УВО ВНГ России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й на объекте (территории) инструк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грозы совершения террористи-ческого ак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 с сотрудниками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по вопросам противодействия терроризму и экстремизм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Высокогорскому району, УФСБ России по Высокогорскому району, Управление Росгвардии по Высокогорскому району, УВО ВНГ России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арковкой транспортных средств в окружении объекта при проведении праздничных массовых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по Высокогорскому рай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 ием мероприятий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изменении уровней террористической опасности, устанавливаемых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далее – Указ № 851),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(территории),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; при этом взаимодействие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, определенном Указом № 851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телефон: 102, 112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5:00Z</dcterms:created>
  <dc:creator>Антитеррор_1</dc:creator>
  <dc:description/>
  <dc:language>en-US</dc:language>
  <cp:lastModifiedBy>user</cp:lastModifiedBy>
  <cp:lastPrinted>2022-05-30T08:46:00Z</cp:lastPrinted>
  <dcterms:modified xsi:type="dcterms:W3CDTF">2022-05-30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